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методических пособий</w:t>
        <w:br/>
        <w:t>МОУ детского сада № 2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8394"/>
        <w:gridCol w:w="900"/>
      </w:tblGrid>
      <w:tr>
        <w:trPr>
          <w:tblHeader w:val="true"/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римерная общеобразовательная программа дошкольного образования / под ред. Н.Е.Вераксы. Т.С..Комаровой, М.А.Васильевой – М.: Мозаика-Синтез, 2014. – 36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Младшая группа / В.В. Гербова, Н.Ф.Губанова, О.В.Дыбина и др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Средняя группа / В.В. Гербова, Н.Ф.Губанова, О.В.Дыбина и др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Старшая группа / В.В. Гербова, Н.Ф.Губанова, О.В.Дыбина и др. – М.: Мозаика-Синтез, 2016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-тематическое планирование к программе «От рождения до школы». Подготовительная к школе группа / В.В. Гербова, Н.Ф.Губанова, О.В.Дыбина и др. – М.: Мозаика-Синтез, 2016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Вторая группа раннего возраста / В.В. Герб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Младшая группа / В.В. Герб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Средняя группа / В.В. Герб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Старшая группа / В.В. Герб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в детском саду. Подготовительная к школе группа / В.В. Гербова. – М.: Мозаика-Синтез, 2016. – 16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: Младшая группа / О.В.Дыб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: Средняя группа / О.В.Дыб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: Старшая группа / О.В.Дыб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: Подготовительная школе группа / О.В.Дыб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Вторая группа раннего возраст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Младшая групп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Средняя групп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Старшая групп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 Подготовительная к школе группа / И.А.Помораева, В.А.Позин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Вторая группа раннего возраста /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Младшая группа /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Средняя группа / 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Старшая группа.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иродой в детском саду. Подготовительная к школе группа / О.А.Соломенникова. – М.: Мозаика-Синтез, 2016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Вторая группа раннего возраст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Младшая групп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Средняя групп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Старшая групп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Par1387"/>
            <w:bookmarkStart w:id="1" w:name="Par1387"/>
            <w:bookmarkEnd w:id="1"/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 в детском саду. Подготовительная к школе группа / Т.С.Комаро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Младшая группа / Л.В.Куцакова. – М.: Мозаика-Синтез, 2016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Средняя группа / Л.В.Куцакова. – М.: Мозаика-Синтез, 2016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Старшая группа / Л.В.Куцакова. – М.: Мозаика-Синтез, 2016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Подготовительная к школе группа / Л.В.Куцакова. – М.: Мозаика-Синтез, 2016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. Младшая группа / Л.И.Пензулае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. Средняя группа / Л.И.Пензулае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. Старшая группа / Л.И.Пензулае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детском саду. Подготовительная к школе группа / Л.И.Пензулаева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. Младшая группа / </w:t>
            </w:r>
            <w:r>
              <w:rPr>
                <w:rFonts w:cs="Times New Roman" w:ascii="Times New Roman" w:hAnsi="Times New Roman"/>
                <w:color w:val="000000"/>
              </w:rPr>
              <w:t>Н.Ф. Губанова</w:t>
            </w:r>
            <w:r>
              <w:rPr>
                <w:rFonts w:cs="Times New Roman" w:ascii="Times New Roman" w:hAnsi="Times New Roman"/>
              </w:rPr>
              <w:t>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. Средняя группа / </w:t>
            </w:r>
            <w:r>
              <w:rPr>
                <w:rFonts w:cs="Times New Roman" w:ascii="Times New Roman" w:hAnsi="Times New Roman"/>
                <w:color w:val="000000"/>
              </w:rPr>
              <w:t>Н.Ф. Губанова</w:t>
            </w:r>
            <w:r>
              <w:rPr>
                <w:rFonts w:cs="Times New Roman" w:ascii="Times New Roman" w:hAnsi="Times New Roman"/>
              </w:rPr>
              <w:t>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. Старшая группа / </w:t>
            </w:r>
            <w:r>
              <w:rPr>
                <w:rFonts w:cs="Times New Roman" w:ascii="Times New Roman" w:hAnsi="Times New Roman"/>
                <w:color w:val="000000"/>
              </w:rPr>
              <w:t>Н.Ф. Губанова</w:t>
            </w:r>
            <w:r>
              <w:rPr>
                <w:rFonts w:cs="Times New Roman" w:ascii="Times New Roman" w:hAnsi="Times New Roman"/>
              </w:rPr>
              <w:t>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. Подготовительная к школе группа / </w:t>
            </w:r>
            <w:r>
              <w:rPr>
                <w:rFonts w:cs="Times New Roman" w:ascii="Times New Roman" w:hAnsi="Times New Roman"/>
                <w:color w:val="000000"/>
              </w:rPr>
              <w:t>Н.Ф. Губанова</w:t>
            </w:r>
            <w:r>
              <w:rPr>
                <w:rFonts w:cs="Times New Roman" w:ascii="Times New Roman" w:hAnsi="Times New Roman"/>
              </w:rPr>
              <w:t>. – М.: Мозаика-Синтез, 2016. – 1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1 -3 года</w:t>
            </w:r>
            <w:r>
              <w:rPr>
                <w:rFonts w:cs="Times New Roman" w:ascii="Times New Roman" w:hAnsi="Times New Roman"/>
              </w:rPr>
              <w:t>. – М.: Мозаика-Синтез, 2016. – 2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3-4 года</w:t>
            </w:r>
            <w:r>
              <w:rPr>
                <w:rFonts w:cs="Times New Roman" w:ascii="Times New Roman" w:hAnsi="Times New Roman"/>
              </w:rPr>
              <w:t>. – М.: Мозаика-Синтез, 2016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4-5 лет</w:t>
            </w:r>
            <w:r>
              <w:rPr>
                <w:rFonts w:cs="Times New Roman" w:ascii="Times New Roman" w:hAnsi="Times New Roman"/>
              </w:rPr>
              <w:t>. – М.: Мозаика-Синтез, 2016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5-6 лет</w:t>
            </w:r>
            <w:r>
              <w:rPr>
                <w:rFonts w:cs="Times New Roman" w:ascii="Times New Roman" w:hAnsi="Times New Roman"/>
              </w:rPr>
              <w:t>. – М.: Мозаика-Синтез, 2016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для чтения детям в детском саду и дома: 6-7 лет</w:t>
            </w:r>
            <w:r>
              <w:rPr>
                <w:rFonts w:cs="Times New Roman" w:ascii="Times New Roman" w:hAnsi="Times New Roman"/>
              </w:rPr>
              <w:t>. – М.: Мозаика-Синтез, 2016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Й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я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 и Антарктика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 в горах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ецкая роспись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йской Федерации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листья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ымковская игрушка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(домашние питомцы)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арких стран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средней полос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остовский букет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лотая Хохлома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омашнего мастера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ая игрушка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ая игрушка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Гжели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роспись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обитатели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 (серия «Мир в картинках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ая техника и оборудовани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хов-Майдан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хов-Майдан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домашни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средне полос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тилии и амфибии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Гжель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азочная Гжель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 игрушка (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 игрушка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 роспись (альбом, серия «Народное искусство детя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 лесны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24" w:hanging="28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 садовые (серия «Мир в картинка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6:00Z</dcterms:created>
  <dc:creator>Admin</dc:creator>
  <dc:description/>
  <dc:language>en-US</dc:language>
  <cp:lastModifiedBy>254</cp:lastModifiedBy>
  <cp:lastPrinted>2019-06-25T10:43:00Z</cp:lastPrinted>
  <dcterms:modified xsi:type="dcterms:W3CDTF">2021-03-04T09:36:00Z</dcterms:modified>
  <cp:revision>4</cp:revision>
  <dc:subject/>
  <dc:title>Опись методических пособий</dc:title>
</cp:coreProperties>
</file>